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O PER RIMBORSI SPESE A PIE’ DI 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-1724025</wp:posOffset>
                      </wp:positionV>
                      <wp:extent cx="4466590" cy="150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50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Fiamme gialle tosc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ssociazione di promozione sociale - No Prof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gge 7 dicembre 2000 n. 383 – C. F. 93062230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UNGARNO GALILEI,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6125 – P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www,fiammegialletoscana.o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e mail: info@fiammegialletoscana.or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18.65pt;mso-wrap-distance-left:9.05pt;mso-wrap-distance-right:9.05pt;mso-wrap-distance-top:0pt;mso-wrap-distance-bottom:0pt;margin-top:-135.75pt;mso-position-vertical-relative:text;margin-left:1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ww,fiammegialletoscan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e mail: info@fiammegialletoscana.or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Nota delle spese sostenute per conto dell'Associazione   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gnome e nom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per recarsi da __________________________ 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a autorizzazione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al _________________ore_________________ al _____________or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Spese di viaggio, di  vitto  e di tras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1. Biglietto ferroviario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2. Prenotazione, supplemento rapido, cuccetta, ecc. 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 Auto propria Km.: ____________ x  € 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o: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4. Pedaggi autostradali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5. Biglietto autolinee urbane, extraurbane 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6.  Altro (specificare) _________________________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itto_____________________________________                 €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SPESE DI VIAGGIO, VI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E TRASFERIMENTO,  COME 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GIUSTIFICATIVI ALLEGATI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181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azio riservato alla contabilità dell’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pese liquidate il _______________contanti/assegno n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L TESORIERE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azio riservato alla contabilità dell’Associ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pese liquidate il _______________contanti/assegno n.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Cs w:val="24"/>
                        </w:rPr>
                        <w:t>IL TESORIERE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1798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3:00Z</dcterms:created>
  <dc:creator>giuliano</dc:creator>
  <dc:description/>
  <cp:keywords/>
  <dc:language>en-US</dc:language>
  <cp:lastModifiedBy>Lorena Modica</cp:lastModifiedBy>
  <cp:lastPrinted>2012-04-05T15:35:00Z</cp:lastPrinted>
  <dcterms:modified xsi:type="dcterms:W3CDTF">2019-02-08T18:06:00Z</dcterms:modified>
  <cp:revision>9</cp:revision>
  <dc:subject/>
  <dc:title>MODULO PER RIMBORSI SPESE A PIÈ DI LI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728719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MarkAsFinal">
    <vt:bool>1</vt:bool>
  </property>
  <property fmtid="{D5CDD505-2E9C-101B-9397-08002B2CF9AE}" pid="7" name="_PreviousAdHocReviewCycleID">
    <vt:r8>-2052934741</vt:r8>
  </property>
  <property fmtid="{D5CDD505-2E9C-101B-9397-08002B2CF9AE}" pid="8" name="_ReviewingToolsShownOnce">
    <vt:lpwstr/>
  </property>
</Properties>
</file>