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ULO PER RIMBORSI SPESE A PIE’ DI L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-1724025</wp:posOffset>
                      </wp:positionV>
                      <wp:extent cx="4466590" cy="15068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150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32"/>
                                      <w:szCs w:val="32"/>
                                    </w:rPr>
                                    <w:t>Fiamme gialle tosc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ssociazione di promozione sociale - No Prof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egge 7 dicembre 2000 n. 383 – C. F. 93062230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UNGARNO GALILEI,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6125 – P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www,fiammegialletoscana.or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e mail: info@fiammegialletoscana.or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118.65pt;mso-wrap-distance-left:9.05pt;mso-wrap-distance-right:9.05pt;mso-wrap-distance-top:0pt;mso-wrap-distance-bottom:0pt;margin-top:-135.75pt;mso-position-vertical-relative:text;margin-left:1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>Fiamme gialle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ssociazione di promozione sociale - No Pro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egge 7 dicembre 2000 n. 383 – C. F. 93062230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UNGARNO GALILEI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6125 –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www,fiammegialletoscana.o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e mail: info@fiammegialletoscana.or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-1725295</wp:posOffset>
                      </wp:positionV>
                      <wp:extent cx="1816100" cy="1493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3535" cy="14833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3535" cy="148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pt;height:117.6pt;mso-wrap-distance-left:9.05pt;mso-wrap-distance-right:9.05pt;mso-wrap-distance-top:0pt;mso-wrap-distance-bottom:0pt;margin-top:-135.85pt;mso-position-vertical-relative:text;margin-left:-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483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>Nota delle spese sostenute per conto dell'Associazione   d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Cognome e nom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per recarsi da __________________________ a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a autorizzazione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dal _________________ore_________________ al _____________or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Spese di viaggio, di  vitto  e di tras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1. Biglietto ferroviario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2. Prenotazione, supplemento rapido, cuccetta, ecc. 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. Auto propria Km.: ____________ x  € 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orso: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4. Pedaggi autostradali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5. Biglietto autolinee urbane, extraurbane 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6.  Altro (specificare) _________________________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itto_____________________________________                 €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E SPESE DI VIAGGIO, VIT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E TRASFERIMENTO,  COME D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GIUSTIFICATIVI ALLEGATI</w:t>
        <w:tab/>
        <w:t xml:space="preserve">€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61810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azio riservato alla contabilità dell’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pese liquidate il _______________contanti/assegno n.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IL TESORIERE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1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pazio riservato alla contabilità dell’Associ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pese liquidate il _______________contanti/assegno n.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szCs w:val="24"/>
                        </w:rPr>
                        <w:t>IL TESORIERE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3:00Z</dcterms:created>
  <dc:creator>giuliano</dc:creator>
  <dc:description/>
  <cp:keywords/>
  <dc:language>en-US</dc:language>
  <cp:lastModifiedBy>Marco </cp:lastModifiedBy>
  <cp:lastPrinted>2012-04-05T15:35:00Z</cp:lastPrinted>
  <dcterms:modified xsi:type="dcterms:W3CDTF">2012-04-06T15:39:00Z</dcterms:modified>
  <cp:revision>6</cp:revision>
  <dc:subject/>
  <dc:title>MODULO PER RIMBORSI SPESE A PIÈ DI LI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728719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-2052934741</vt:r8>
  </property>
  <property fmtid="{D5CDD505-2E9C-101B-9397-08002B2CF9AE}" pid="7" name="_ReviewingToolsShownOnce">
    <vt:lpwstr/>
  </property>
</Properties>
</file>